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邀請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邀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小哈波葫蘆墩分校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http://hn84300169.myweb.hinet.net/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止，至台中吃太陽餅。電癮院將就其所需，儘可能予以配合並提供必要之協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邀請單位：電癮院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letskuso.co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　　期：２００７年３月１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邀請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邀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萊恩美語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http://www.letskuso.com/ryan-english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止，至台中吃太陽餅。電癮院將就其所需，儘可能予以配合並提供必要之協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邀請單位：電癮院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letskuso.co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　　期：２００７年３月１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邀請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邀請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DaisyLiao http://blog.pixnet.net/daisyliaorama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止，至台中吃太陽餅。電癮院將就其所需，儘可能予以配合並提供必要之協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邀請單位：電癮院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6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letskuso.co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　　期：２００７年３月１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邀請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邀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愛在轉角遇見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http://blog.pixnet.net/happy74062002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止，至台中吃太陽餅。電癮院將就其所需，儘可能予以配合並提供必要之協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邀請單位：電癮院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8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letskuso.co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　　期：２００７年３月１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邀請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邀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電腦玩物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http://playpcesor.blogspot.com/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止，至台中吃太陽餅。電癮院將就其所需，儘可能予以配合並提供必要之協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邀請單位：電癮院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10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letskuso.co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　　期：２００７年３月１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邀請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邀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重灌狂人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http://briian.com/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止，至台中吃太陽餅。電癮院將就其所需，儘可能予以配合並提供必要之協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邀請單位：電癮院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1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letskuso.co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　　期：２００７年３月１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邀請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邀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酷玩意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http://www.sharecool.org/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止，至台中吃太陽餅。電癮院將就其所需，儘可能予以配合並提供必要之協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邀請單位：電癮院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1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letskuso.co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　　期：２００７年３月１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邀請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邀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夢不落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http://blog.pixnet.net/tswdysk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止，至台中吃太陽餅。電癮院將就其所需，儘可能予以配合並提供必要之協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邀請單位：電癮院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16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letskuso.co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　　期：２００７年３月１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邀請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邀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博客來網路書店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http://www.books.com.tw/exep/assp.php/changyang319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止，至台中吃太陽餅。電癮院將就其所需，儘可能予以配合並提供必要之協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邀請單位：電癮院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18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letskuso.co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　　期：２００７年３月１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邀請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邀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心情音樂盒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http://mypaper.pchome.com.tw/news/o4myo/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止，至台中吃太陽餅。電癮院將就其所需，儘可能予以配合並提供必要之協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邀請單位：電癮院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0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letskuso.co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　　期：２００７年３月１日</w:t>
      </w:r>
    </w:p>
    <w:p>
      <w:pPr>
        <w:sectPr>
          <w:footerReference w:type="default" r:id="rId21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以上內容，純屬虛構，請勿當真，謝謝</w:t>
    </w:r>
    <w:r>
      <w:rPr/>
      <w:t>!!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以上內容，純屬虛構，請勿當真，謝謝</w:t>
    </w:r>
    <w:r>
      <w:rPr/>
      <w:t>!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以上內容，純屬虛構，請勿當真，謝謝</w:t>
    </w:r>
    <w:r>
      <w:rPr/>
      <w:t>!!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以上內容，純屬虛構，請勿當真，謝謝</w:t>
    </w:r>
    <w:r>
      <w:rPr/>
      <w:t>!!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以上內容，純屬虛構，請勿當真，謝謝</w:t>
    </w:r>
    <w:r>
      <w:rPr/>
      <w:t>!!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以上內容，純屬虛構，請勿當真，謝謝</w:t>
    </w:r>
    <w:r>
      <w:rPr/>
      <w:t>!!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以上內容，純屬虛構，請勿當真，謝謝</w:t>
    </w:r>
    <w:r>
      <w:rPr/>
      <w:t>!!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以上內容，純屬虛構，請勿當真，謝謝</w:t>
    </w:r>
    <w:r>
      <w:rPr/>
      <w:t>!!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以上內容，純屬虛構，請勿當真，謝謝</w:t>
    </w:r>
    <w:r>
      <w:rPr/>
      <w:t>!!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以上內容，純屬虛構，請勿當真，謝謝</w:t>
    </w:r>
    <w:r>
      <w:rPr/>
      <w:t>!!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skuso.com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letskuso.com/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letskuso.com/" TargetMode="External"/><Relationship Id="rId7" Type="http://schemas.openxmlformats.org/officeDocument/2006/relationships/footer" Target="footer3.xml"/><Relationship Id="rId8" Type="http://schemas.openxmlformats.org/officeDocument/2006/relationships/hyperlink" Target="http://www.letskuso.com/" TargetMode="External"/><Relationship Id="rId9" Type="http://schemas.openxmlformats.org/officeDocument/2006/relationships/footer" Target="footer4.xml"/><Relationship Id="rId10" Type="http://schemas.openxmlformats.org/officeDocument/2006/relationships/hyperlink" Target="http://www.letskuso.com/" TargetMode="External"/><Relationship Id="rId11" Type="http://schemas.openxmlformats.org/officeDocument/2006/relationships/footer" Target="footer5.xml"/><Relationship Id="rId12" Type="http://schemas.openxmlformats.org/officeDocument/2006/relationships/hyperlink" Target="http://www.letskuso.com/" TargetMode="External"/><Relationship Id="rId13" Type="http://schemas.openxmlformats.org/officeDocument/2006/relationships/footer" Target="footer6.xml"/><Relationship Id="rId14" Type="http://schemas.openxmlformats.org/officeDocument/2006/relationships/hyperlink" Target="http://www.letskuso.com/" TargetMode="External"/><Relationship Id="rId15" Type="http://schemas.openxmlformats.org/officeDocument/2006/relationships/footer" Target="footer7.xml"/><Relationship Id="rId16" Type="http://schemas.openxmlformats.org/officeDocument/2006/relationships/hyperlink" Target="http://www.letskuso.com/" TargetMode="External"/><Relationship Id="rId17" Type="http://schemas.openxmlformats.org/officeDocument/2006/relationships/footer" Target="footer8.xml"/><Relationship Id="rId18" Type="http://schemas.openxmlformats.org/officeDocument/2006/relationships/hyperlink" Target="http://www.letskuso.com/" TargetMode="External"/><Relationship Id="rId19" Type="http://schemas.openxmlformats.org/officeDocument/2006/relationships/footer" Target="footer9.xml"/><Relationship Id="rId20" Type="http://schemas.openxmlformats.org/officeDocument/2006/relationships/hyperlink" Target="http://www.letskuso.com/" TargetMode="Externa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26:00Z</dcterms:created>
  <dc:creator>Enduser</dc:creator>
  <dc:description/>
  <cp:keywords/>
  <dc:language>en-US</dc:language>
  <cp:lastModifiedBy>Enduser</cp:lastModifiedBy>
  <dcterms:modified xsi:type="dcterms:W3CDTF">2007-06-29T14:28:00Z</dcterms:modified>
  <cp:revision>1</cp:revision>
  <dc:subject/>
  <dc:title>邀請函</dc:title>
</cp:coreProperties>
</file>